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</w:t>
      </w:r>
      <w:r>
        <w:rPr>
          <w:sz w:val="22"/>
          <w:szCs w:val="22"/>
        </w:rPr>
        <w:t>Pełczyce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kod pocztowy, pocz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Burmistrz Pełczyc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Bursztynowy 2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-260 Pełcz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trzymywanie/hodowlę  psa rasy uznawanej za agresywn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sa ps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mię ps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ta urodzenia  lub  wiek psa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łeć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rejestracyjny psa w Związku Kynologicznym ……………………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posób oznakowania psa (tatuaż, czip (metryka, rodowód)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utrzymania psa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arunki i sposób utrzymywania (</w:t>
      </w:r>
      <w:r>
        <w:rPr>
          <w:i/>
          <w:sz w:val="22"/>
          <w:szCs w:val="22"/>
        </w:rPr>
        <w:t xml:space="preserve">z uwzględnieniem ochrony przed zagrożeniem dla ludzi 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ierząt) 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ryginał lub uwierzytelniona kopia dowodu zapłaty opłaty skarbowej od wydania zezwolenia, dowodem zapłaty jest też wydruk potwierdzający dokonanie opłaty skarbowej,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owód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etr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ydanie zezwolenia podlega opłacie skarbowej w wysokości 82 zł. (część III, ust. 44 pkt. 2 załącznika do ustawy z dnia 16 listopada 2006 r. o opłacie skarbowej (Dz. U. z 2019 r., poz. 1000 ze zm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godnie z rozporządzeniem Ministra Spraw Wewnętrznych i Administracji z dnia 28 kwietnia 2003 r. w sprawie wykazu ras psów uznawanych za agresywne (Dz. U. z 2003 r. nr 77, poz. 687). Za psy agresywne uznaje się psy rasy: amerykański pit bull terier, pies z Majorki (Perro de Presa Mallorquin), buldog amerykański, dog argentyński, pies kanaryjski (Perro de Presa Canario), tosa inu, rottweiler, akbash, anatolian karabash, moskiewski stróżujący, owczarek kauka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uzyskiwane w postępowaniu 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dpowiednio: protokół z wizji lokalnej lub świadczenie o utrzymywaniu psa rasy uznawanej agresywną w warunkach i sposób nie powodujący zagrożenia dla ludzi oraz zwierzą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 Art. 10 ustawy z dnia 21 sierpnia 1997 r. o ochronie zwierząt (Dz. U. z 2019 r. poz. 122 ze zm.)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  Rozporządzenie Ministra Spraw Wewnętrznych i Administracji z dnia 28 kwietnia 2003 r. w sprawie wykazu ras psów uznawanych za agresywne (Dz. U. z 2003 r. Nr 77, poz. 687)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.  Art. 35 i art. 104 ustawy z dnia 14 czerwca 1960 r. – Kodeks postępowania administracyjnego             (Dz. U. z 2018 r. poz. 2096 ze zm.)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  Część III ust. 44 pkt 2 do ustawy z dnia 16 listopada 2006 r. o opłacie skarbowej (Dz. U. z 2019 r. poz.1000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odwoławczy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d decyzji administracyjnej przysługuje odwołanie do Samorządowego Kolegium Odwoławczego w Szczecinie pośrednictwem za moim pośrednictwem, w terminie 14 dni od dnia jej doręcz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9:00Z</dcterms:created>
  <dc:creator>Chachula</dc:creator>
  <dc:description/>
  <cp:keywords/>
  <dc:language>en-US</dc:language>
  <cp:lastModifiedBy>Chachula</cp:lastModifiedBy>
  <cp:lastPrinted>2020-02-05T11:18:00Z</cp:lastPrinted>
  <dcterms:modified xsi:type="dcterms:W3CDTF">2020-02-05T10:20:00Z</dcterms:modified>
  <cp:revision>3</cp:revision>
  <dc:subject/>
  <dc:title>………………………………                                               Pełczyce, dnia ……………………</dc:title>
</cp:coreProperties>
</file>